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 к закуп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дряда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игориополь</w:t>
        <w:tab/>
        <w:tab/>
        <w:tab/>
        <w:tab/>
        <w:tab/>
        <w:tab/>
        <w:t xml:space="preserve">                           «____» 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сударственная администрация Григориопольского района и города Григориопо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ы Государственной администрации Григориопольского района и города Григориополь Габужа Олега Федо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 лице директора ____________________, действующего на основании Устава</w:t>
      </w:r>
      <w:r>
        <w:rPr>
          <w:rFonts w:eastAsia="Times New Roman" w:cs="Times New Roman" w:ascii="Times New Roman" w:hAnsi="Times New Roman"/>
          <w:color w:val="333333"/>
        </w:rPr>
        <w:t xml:space="preserve"> и </w:t>
      </w:r>
      <w:r>
        <w:rPr>
          <w:rFonts w:cs="Times New Roman" w:ascii="Times New Roman" w:hAnsi="Times New Roman"/>
        </w:rPr>
        <w:t>лицензии серия___________________, дата выдачи_______________, срок действия ___________________.</w:t>
      </w:r>
      <w:r>
        <w:rPr>
          <w:rFonts w:eastAsia="Times New Roman" w:cs="Times New Roman" w:ascii="Times New Roman" w:hAnsi="Times New Roman"/>
          <w:color w:val="333333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</w:rPr>
        <w:t>«Подрядчик»,</w:t>
      </w:r>
      <w:r>
        <w:rPr>
          <w:rFonts w:eastAsia="Times New Roman" w:cs="Times New Roman" w:ascii="Times New Roman" w:hAnsi="Times New Roman"/>
          <w:color w:val="333333"/>
        </w:rPr>
        <w:t xml:space="preserve"> с другой сторон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У «Григориопольское Управление народного образования»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Плательщик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color w:val="000000"/>
        </w:rPr>
        <w:t>начальника Гушан Натальи Николаевны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действующей на основании Устава, с третьей стороны,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</w:rPr>
        <w:t>а вместе именуемые Стороны,</w:t>
      </w:r>
    </w:p>
    <w:p>
      <w:pPr>
        <w:pStyle w:val="Style25"/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Законом Приднестровской Молдавской Республики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 (САЗ 18-48) и Постановлением Правительства Приднестровской Молдавской Республики от 26 декабря 2019 года № 448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 государственных (муниципальных) унитарных предприятий»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САЗ 20-1)</w:t>
      </w:r>
      <w:r>
        <w:rPr>
          <w:sz w:val="22"/>
          <w:szCs w:val="22"/>
        </w:rPr>
        <w:t>, заключили настоящий Договор подряда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одна Сторона - «Подрядчик» обязуется выполнить по заданию другой Стороны - «Заказч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работы по объекту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итальный ремонт системы отопления МДОУ “Детский сад “Мугурел” с. Малаешты Григориопольс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(далее - Объект), расположенного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иопольский район, с. Малаешты, ул. Багнюка, 47</w:t>
      </w:r>
      <w:r>
        <w:rPr>
          <w:rFonts w:cs="Times New Roman" w:ascii="Times New Roman" w:hAnsi="Times New Roman"/>
        </w:rPr>
        <w:t xml:space="preserve"> «Плательщик» обязуется создать «Подрядчику» необходимые условия для выполнения работ, принять их и уплатить за них обусловленную ц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ребования, предъявляемые к выполняемым работам (объем, виды, стоимость работ), определяются Сторонами настоящего договора на основании сметной документации согласно Приложению № 1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оговор заключен на основании 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 xml:space="preserve">рассмотрения заявок от ___________2023г. №; </w:t>
      </w:r>
      <w:r>
        <w:rPr>
          <w:rFonts w:cs="Times New Roman" w:ascii="Times New Roman" w:hAnsi="Times New Roman"/>
          <w:color w:val="262626"/>
        </w:rPr>
        <w:t xml:space="preserve">Решения главы государственной администрации Григориопольского района и города Григориополь от  ___________2023 года  № ______ «Об утверждении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>рассмотрения заявок от ___________2022г. 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чальная (максимальная) цена Договора составляет ______ (сумма прописью) рублей ПМ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ответствует плану закупок товаров, работ, услуг для обеспечения государственных нужд МУ «Григориопольское Управление народного образования» на 2023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, указанная в пункте 2.1. договора, является тве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договор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 xml:space="preserve">договора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из </w:t>
      </w:r>
      <w:r>
        <w:rPr>
          <w:rStyle w:val="FontStyle20"/>
        </w:rPr>
        <w:t>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 производит Подрядчику предварительную оплату (аванс) в размере не более 25 (двадцати пяти) процентов от стоимости работ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плата Работ осуществляется Плательщиком за фактически выполненные Работы, на основании Актов </w:t>
      </w:r>
      <w:r>
        <w:rPr>
          <w:rStyle w:val="FontStyle20"/>
        </w:rPr>
        <w:t>сдачи-приемки результата выполненных работ</w:t>
      </w:r>
      <w:r>
        <w:rPr>
          <w:rFonts w:cs="Times New Roman" w:ascii="Times New Roman" w:hAnsi="Times New Roman"/>
        </w:rPr>
        <w:t>, оформленных в установленном законодательством Приднестровской Молдавской Республики порядке, подписанных всеми Сторонами договора, по мере бюджетного финансирования,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но не позднее 31.12.2023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договору производится Плательщ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rFonts w:cs="Calibri"/>
          <w:b w:val="false"/>
          <w:bCs w:val="false"/>
        </w:rPr>
        <w:t xml:space="preserve"> </w:t>
      </w:r>
      <w:r>
        <w:rPr>
          <w:rStyle w:val="2"/>
          <w:rFonts w:eastAsia="Calibri"/>
          <w:b/>
          <w:color w:val="000000"/>
        </w:rPr>
        <w:t>Источник финансирования – местный бюджет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капитального ремонта объектов социального назначения на территории Григориопольского района и города Григориополь на 2023 год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ункте 1.1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___________________рабочих дней с момента вступления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предоставляет Заказчику и Плательщику результат работ, с приложением Акта сдачи-приёмки результата выполненных работ. Датой завершения работ считается дата подписания всеми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и Плательщик в течение</w:t>
      </w:r>
      <w:r>
        <w:rPr>
          <w:rFonts w:cs="Times New Roman" w:ascii="Times New Roman" w:hAnsi="Times New Roman"/>
          <w:lang w:val="en-US" w:eastAsia="en-US"/>
        </w:rPr>
        <w:t xml:space="preserve"> 10 (дес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Акта обязаны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и Плательщика от приемки результата выполненных работ, Сторонами составляется тре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лательщиком сроки, и после устранения направить Заказчику и Плательщ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, который подлежит рассмотрению и подписанию Заказчиком и Плательщиком в срок, установленный пунктом 3.5. настоящего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и (или) Плательщ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договора, Заказчик вправе поручить исправление выявленных недостатков третьим лицам, при этом Подрядчик обязан возместить Плательщику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выполненные работы составляет – 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договором</w:t>
      </w:r>
      <w:r>
        <w:rPr>
          <w:rStyle w:val="FontStyle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2"/>
          <w:sz w:val="22"/>
        </w:rPr>
        <w:t>устранять выявленные Заказчиком и (или) Плательщ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и (или) Подряд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овывать с Заказчиком и Плательщ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и Плательщ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и Плательщику по Акту сдачи-приемки выполненных рабо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и Плательщика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</w:t>
      </w:r>
      <w:r>
        <w:rPr>
          <w:rFonts w:cs="Times New Roman" w:ascii="Times New Roman" w:hAnsi="Times New Roman"/>
        </w:rPr>
        <w:t>. привлекать к исполнению своих обязательств третьих лиц (субподрядч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4.2.3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</w:rPr>
        <w:t>договором</w:t>
      </w:r>
      <w:r>
        <w:rPr>
          <w:rFonts w:eastAsia="TimesNewRomanPSMT;MS Mincho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>4.2.4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осуществлять контроль за соблюдением норм договора в части выполнения Работ Подрядчиком не вмешиваясь в его деятельность и своевременной оплаты выполнен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совместно с Плательщиком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2"/>
        </w:rPr>
        <w:t>4.4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 Плательщик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.5.1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договору не вмешиваясь в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5.2.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 в сроки, предусмотренные</w:t>
      </w:r>
      <w:r>
        <w:rPr>
          <w:rFonts w:cs="Times New Roman" w:ascii="Times New Roman" w:hAnsi="Times New Roman"/>
        </w:rPr>
        <w:t xml:space="preserve"> договором</w:t>
      </w:r>
      <w:r>
        <w:rPr>
          <w:rStyle w:val="FontStyle2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Плательщ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4.</w:t>
      </w:r>
      <w:r>
        <w:rPr>
          <w:rFonts w:cs="Times New Roman" w:ascii="Times New Roman" w:hAnsi="Times New Roman"/>
        </w:rPr>
        <w:t xml:space="preserve">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5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Платель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6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Style w:val="FontStyle22"/>
          <w:b/>
          <w:sz w:val="22"/>
        </w:rPr>
        <w:t>4.6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договором, за нарушение обязательств, вытекающих из настоящего договор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договора за каждый день просрочки до полного исполнения своей обязанности. При этом сумма взимаемой пени не должна превышать 10% от общей суммы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договору Заказчик перечисляет Подрядчику оплату в размере, уменьшенном на размер установленной настоящим договором неустойки за нарушения сроков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договор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договор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договору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договор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договор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договор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договора Стороны договорились считать самую позднюю из дат, указанных в Разделе 10 настоящего договор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и Плательщиком Акта сдачи-приемки результата выполненных работ, который является подтверждением выполнения работ, предусмотренных настоящим договором, и основанием для окончательного расчета за выполнение работ в соответствии с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четырех экземплярах, имеющих одинаковую юридическую силу, по одному экземпляру для каждой из Сторон договора, с предоставлением одного экземпляра в </w:t>
      </w:r>
      <w:r>
        <w:rPr>
          <w:rStyle w:val="Style17"/>
          <w:rFonts w:cs="Arial Unicode MS"/>
          <w:sz w:val="22"/>
          <w:szCs w:val="22"/>
        </w:rPr>
        <w:t xml:space="preserve"> </w:t>
      </w:r>
      <w:r>
        <w:rPr>
          <w:rStyle w:val="5"/>
          <w:rFonts w:cs="Arial Unicode MS"/>
          <w:sz w:val="22"/>
          <w:szCs w:val="22"/>
        </w:rPr>
        <w:t>МУ «Григориопольское Управление учетной политики и контрол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 xml:space="preserve">договора </w:t>
      </w:r>
      <w:r>
        <w:rPr>
          <w:rFonts w:cs="Times New Roman" w:ascii="Times New Roman" w:hAnsi="Times New Roman"/>
          <w:lang w:bidi="he-IL"/>
        </w:rPr>
        <w:t>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игориопольского района и г. Григориоп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игориополь, ул. К. Маркс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к. 0800000613, КУБ 40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2191400001101003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О «Приднестровский Сбербанк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счет 20210000094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(210) 32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гос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_ Габужа О.Ф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3 г.</w:t>
            </w:r>
          </w:p>
        </w:tc>
        <w:tc>
          <w:tcPr>
            <w:tcW w:w="454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3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У «Григориопольское Управление народного образования</w:t>
            </w:r>
            <w:r>
              <w:rPr>
                <w:rFonts w:cs="Times New Roman" w:ascii="Times New Roman" w:hAnsi="Times New Roman"/>
              </w:rPr>
              <w:t xml:space="preserve">»     </w:t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альник  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Н.Н. Гушан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3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46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5:00Z</dcterms:created>
  <dc:creator>Сергей Н. Камбур</dc:creator>
  <dc:description/>
  <cp:keywords/>
  <dc:language>en-US</dc:language>
  <cp:lastModifiedBy>123</cp:lastModifiedBy>
  <cp:lastPrinted>2019-08-23T15:51:00Z</cp:lastPrinted>
  <dcterms:modified xsi:type="dcterms:W3CDTF">2023-03-15T07:41:00Z</dcterms:modified>
  <cp:revision>17</cp:revision>
  <dc:subject/>
  <dc:title/>
</cp:coreProperties>
</file>